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о денежном содержании секретаря сельского поселения за 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tt-RU" w:eastAsia="ru-RU"/>
        </w:rPr>
        <w:t>4</w:t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 xml:space="preserve"> квартал 2021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 xml:space="preserve">Всего затрат на содержание секретаря за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4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кв 2021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31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31,6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2-04-27T13:08:00Z</dcterms:modified>
  <cp:revision>12</cp:revision>
  <dc:subject/>
  <dc:title/>
</cp:coreProperties>
</file>